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autoSpaceDE w:val="false"/>
        <w:ind w:left="12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ind w:left="12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3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Афанасье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муниципального казённого общеобразовательного учреждения средней общеобразовательной школы с углублённым изучением отдельных предметов </w:t>
              <w:br/>
              <w:t>им. В.И. Десяткова г. Белая Холуниц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1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Кикну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Кумен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общеобразовательного казённого учреждения средней общеобразовательной школы пгт Лальск Лу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29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автономного учреждения «Средняя школа г. Луз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Нижнеивкино Куме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2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4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Опарин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муниципального общеобразовательного учреждения средней общеобразовательной школы с углубленным изучением отдельных предметов № 1 </w:t>
              <w:br/>
              <w:t>г. Советска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 углубленным изучением отдельных предметов № 2 г. Совет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«Средняя общеобразовательная школа № 2» г. Уржум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64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«Вечерняя школа» пгт Фаленки Фаленского муниципального округ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Фал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Фален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7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45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42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malyh</dc:creator>
  <dc:description/>
  <cp:keywords/>
  <dc:language>en-US</dc:language>
  <cp:lastModifiedBy>422</cp:lastModifiedBy>
  <cp:lastPrinted>2021-03-15T11:12:00Z</cp:lastPrinted>
  <dcterms:modified xsi:type="dcterms:W3CDTF">2021-05-05T09:08:00Z</dcterms:modified>
  <cp:revision>21</cp:revision>
  <dc:subject/>
  <dc:title>Приложение № 2</dc:title>
</cp:coreProperties>
</file>